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211"/>
      <w:bookmarkEnd w:id="0"/>
      <w:r>
        <w:rPr>
          <w:rFonts w:cs="Times New Roman" w:ascii="Times New Roman" w:hAnsi="Times New Roman"/>
          <w:sz w:val="22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Нижнематренский сельсовет на 2019-2025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счет средств мест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37"/>
        <w:gridCol w:w="2041"/>
        <w:gridCol w:w="850"/>
        <w:gridCol w:w="907"/>
        <w:gridCol w:w="1372"/>
        <w:gridCol w:w="1134"/>
        <w:gridCol w:w="1134"/>
        <w:gridCol w:w="613"/>
        <w:gridCol w:w="2647"/>
        <w:gridCol w:w="1110"/>
        <w:gridCol w:w="11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отчетного периода (1 квартал, 1 полугодие, 9 месяцев, год) (руб.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из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я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15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97532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Обеспечение 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ышение уровня благоустройства территории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иж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8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535,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подпрограммы 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2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7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 086,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 3 подпрограммы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3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449,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 задачи 4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итуальных услуг и содержание мест захаранения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1105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2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социальной сферы на территории сельского поселения Нижнематрен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16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9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 подпрограммы 2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здание условий и проведение мероприятий, направленных на развитие культуры сель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201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16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9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b/>
              </w:rPr>
              <w:t xml:space="preserve">Подпрограмма 3. </w:t>
            </w:r>
            <w:r>
              <w:rPr>
                <w:rFonts w:cs="Arial" w:ascii="Times New Roman" w:hAnsi="Times New Roman"/>
              </w:rPr>
              <w:t>Обеспечение безопасности человека и природной среды на территории сельского поселения     Нижнематрен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 75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Основное мероприятие              1 подпрограммы 3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301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 75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4</w:t>
            </w:r>
            <w:r>
              <w:rPr>
                <w:rFonts w:cs="Arial"/>
                <w:sz w:val="22"/>
                <w:szCs w:val="22"/>
              </w:rPr>
              <w:t xml:space="preserve"> Обеспечение реализации муниципальной политики на территории сельского поселения Нижнематрен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46,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2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4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246,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3                   задачи 1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Ежегодные членские взн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3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5                  задачи 1 подпрограммы 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5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104 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3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7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, направленные на обслуживание муниципально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407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9                   задачи 1 подпрограммы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9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jc w:val="both"/>
        <w:rPr/>
      </w:pPr>
      <w:bookmarkStart w:id="1" w:name="P1390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 причина  низкого   освоения   средств   бюджета   сельского поселения  при кассовых  расходах  менее  20%  от  годовых назначений по итогам 1 квартала отчетного года, менее 45% - по итогам 1 полугодия отчетного года, менее 70% - по итогам 9 месяцев отчетного года, менее 95% - по итогам отчет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/Бирю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01"июля 2024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bookmarkStart w:id="2" w:name="P1418"/>
      <w:bookmarkEnd w:id="2"/>
      <w:r>
        <w:rPr>
          <w:rFonts w:cs="Times New Roman" w:ascii="Times New Roman" w:hAnsi="Times New Roman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Устойчивое развитие территории сельского поселения Нижнематренский сельсовет на 2019-2025 годы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/>
        <w:t>за счет средств иных источников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7"/>
        <w:gridCol w:w="2625"/>
        <w:gridCol w:w="1304"/>
        <w:gridCol w:w="117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чники ресурсного обеспечения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сходы отчетного периода (1 квартал, 1 полугодие, 9 месяцев, год)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одовой 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7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7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b/>
                <w:sz w:val="20"/>
                <w:szCs w:val="22"/>
              </w:rPr>
              <w:t>Подпрограмма 4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Обеспечение реализации муниципальной политики на территории сельского поселения Ниж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7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7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новное мероприятие 2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Calibri" w:ascii="Times New Roman" w:hAnsi="Times New Roman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7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 75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 xml:space="preserve">Глава администрация сельского поселения _______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/Бирю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>"01" июля 2024 год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1583"/>
      <w:bookmarkEnd w:id="3"/>
      <w:r>
        <w:rPr>
          <w:rFonts w:cs="Times New Roman" w:ascii="Times New Roman" w:hAnsi="Times New Roman"/>
          <w:sz w:val="22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Нижнематренский сельсовет на 2019-2025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средств всех источник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8"/>
        <w:gridCol w:w="3686"/>
        <w:gridCol w:w="1275"/>
        <w:gridCol w:w="127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ресурсного 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 за отчетный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3238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63585,3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 215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97 532,0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 097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 3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еспечение 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ышение уровня благоустройства территории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иж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4758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16 835,3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8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1 535,3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097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5 3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подпрограммы 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7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 086,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7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4 086,1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 3 подпрограммы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449,2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449,2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  задачи 4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аран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 подпрограммы 2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здание условий и проведение мероприятий, направленных на развитие культуры сель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716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90 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716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90 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b/>
              </w:rPr>
              <w:t xml:space="preserve">Подпрограмма 3. </w:t>
            </w:r>
            <w:r>
              <w:rPr>
                <w:rFonts w:cs="Arial" w:ascii="Times New Roman" w:hAnsi="Times New Roman"/>
              </w:rPr>
              <w:t>Обеспечение безопасности человека и природной среды на территории сельского поселения     Нижнематренский сель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Основное мероприятие              1 подпрограммы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Cs w:val="22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75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реализации муниципальной политики на территории сельского поселения Нижнематренский сель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1 79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46,6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7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246,6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3                   задачи 1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Cs w:val="22"/>
              </w:rPr>
              <w:t>Ежегодные членские взн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5                  задачи 1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 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9                   задачи 1 подпрограммы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5 подпрограммы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ероприятия, направленные на обслуживание муниципального дол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jc w:val="both"/>
        <w:rPr/>
      </w:pPr>
      <w:bookmarkStart w:id="4" w:name="P1715"/>
      <w:bookmarkEnd w:id="4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редства  физических  и  юридических  лиц, в том числе средства бюджетных учреждений,  полученные  от  предпринимательской  и  иной  приносящей доход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Глава администрация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</w:t>
      </w:r>
      <w:r>
        <w:rPr>
          <w:rFonts w:cs="Times New Roman" w:ascii="Times New Roman" w:hAnsi="Times New Roman"/>
          <w:szCs w:val="22"/>
        </w:rPr>
        <w:t>Бирюков С.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01"июля 2024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40" w:footer="0" w:bottom="346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1743"/>
      <w:bookmarkEnd w:id="5"/>
      <w:r>
        <w:rPr>
          <w:rFonts w:cs="Times New Roman" w:ascii="Times New Roman" w:hAnsi="Times New Roman"/>
          <w:sz w:val="22"/>
          <w:szCs w:val="22"/>
        </w:rPr>
        <w:t>Отчет о достижении значений индикаторов целей, показателей задач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Нижнематренский сельсовет на 2019-2025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/>
        <w:t>контрольных событий плана реализации муниципальной программы</w:t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985"/>
        <w:gridCol w:w="850"/>
        <w:gridCol w:w="1645"/>
        <w:gridCol w:w="850"/>
        <w:gridCol w:w="2041"/>
        <w:gridCol w:w="850"/>
        <w:gridCol w:w="1304"/>
        <w:gridCol w:w="22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175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ыт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индикаторов, показателей и контрольных событ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наступления контрольного собы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индикатора, показателя на конец года (при наличии), обоснование отклонений выполнения контрольных собы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 (1 квартал, 1 полугодие, 9 месяцев, год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(1  кварта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Сбалансированное, комплексное развитие сельского поселения Нижнематренский сельсовет 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бр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 Количество предприятий сферы культуры, коммунального хозяйства, расположенны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Индикатор 2 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катор 3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мп роста налогов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/>
              <w:t>Индикатор 4. Количество площадок ТБО(сбора мусора), игровых площадок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К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наглядной агитации в сфере безопасности по ГО и ЧС и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7. Количество пожарных водоемов и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8. Количество мест отдыха, пля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9. Количество проживаем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0. Ввод жил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1. Количество муниципальных служащих прошедших повышение квалификаци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программы: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казатель 1 задачи 1 муниципальной программы                                        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казатель 2 задачи 1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казатель 3 задачи 1 муниципальной программы                                             Обеспеченность населения централизованным вод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задачи 1. муниципальной программы: Обеспечение населения поселения централизованным газ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Подпрограмма 1. Обеспечение  населения качественной, развитой инфраструктурой и повышение уровня благоустрой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рритории сельского поселения Ниж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Модернизация дорожной и коммунальной инфраструк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е событи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Arial"/>
              </w:rPr>
            </w:pPr>
            <w:r>
              <w:rPr/>
              <w:t>Задача 2  подпрограммы 1 Обеспечение проведения  мероприятий по благоустройству территории поселения</w:t>
            </w:r>
          </w:p>
          <w:p>
            <w:pPr>
              <w:pStyle w:val="ConsPlusNormal1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подпрограммы 1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тяженность освещенных  частей улиц, пр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Установка и обустройство детских и спортив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3 задачи 2 подпрограммы 1</w:t>
            </w:r>
          </w:p>
          <w:p>
            <w:pPr>
              <w:pStyle w:val="ConsPlusNormal1"/>
              <w:ind w:hanging="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иобретение контейнеров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2 муниципальной программы: Создание условий для развития человеческого потенц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2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Развитие социальной сферы на территории сельского поселения Ниж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2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Поддержка и развитие творческого потенциала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1 подпрограммы 2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проводим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1 подпрограммы 2.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, принимавшего участие в культурно-мас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2 подпрограммы 2 Создание условий для формирования духовно-нравственного и здорового образа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подпрограммы 2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мероприятий, направленных на физическое развитие, пропаганду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3 муниципальной программы: Создание условий для безопасного проживания, работы и отдыха на территории             поселения, сохранение и развитие природного потенциала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3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намика сокращения деструктивных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безопасности человека и природной среды на территории сельского поселения                               Ниж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Обеспечение безопасности проведения мероприятий по ГО и защите населения от ЧС природного и техногенного характера, пожарной безопасности, безопасности людей на водных объектах, сохранение окружающе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системой оповещения в случае возникнов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бюджета поселения на мероприят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муниципальной программы: Повышение эффективности и результативности деятельности органов местного             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4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4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прошедших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Обеспечение реализации муниципальной политики на территории сельского поселения Ниж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Обеспечение финансово-экономических гарантий развития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асходов на содержание аппарата управления сельского поселения к общему объему соб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прошедших переподготовку, курсы повышения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1</w:t>
      </w:r>
    </w:p>
    <w:p>
      <w:pPr>
        <w:pStyle w:val="ConsPlusNonformat"/>
        <w:jc w:val="both"/>
        <w:rPr/>
      </w:pPr>
      <w:bookmarkStart w:id="7" w:name="P2015"/>
      <w:bookmarkEnd w:id="7"/>
      <w:r>
        <w:rPr>
          <w:rFonts w:cs="Times New Roman" w:ascii="Times New Roman" w:hAnsi="Times New Roman"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22"/>
        </w:rPr>
        <w:t xml:space="preserve">В  случае,  если  нормативными  правовыми актами Правительства Российской Федерации или нормативными актами федеральных органов исполнительной власти предусмотрена   иная   группировка   показателей  и  основных  мероприятий, направленных   на  их  достижение,  заполнение  </w:t>
      </w:r>
      <w:hyperlink w:anchor="P1751">
        <w:r>
          <w:rPr>
            <w:rStyle w:val="InternetLink"/>
            <w:rFonts w:cs="Times New Roman" w:ascii="Times New Roman" w:hAnsi="Times New Roman"/>
            <w:color w:val="0000FF"/>
            <w:sz w:val="18"/>
            <w:szCs w:val="22"/>
          </w:rPr>
          <w:t>графы  2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 осуществляется  в соответствии с вышеуказанными нормативными правовыми актами. При заполнении отчета  за  1  квартал,  1  полугодие,  9  месяцев  указываются контрольные события,  предусмотренные планом реализации муниципальной программы с датой наступления в отчетном период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2</w:t>
      </w:r>
    </w:p>
    <w:p>
      <w:pPr>
        <w:pStyle w:val="ConsPlusNonformat"/>
        <w:jc w:val="both"/>
        <w:rPr/>
      </w:pPr>
      <w:bookmarkStart w:id="8" w:name="P2024"/>
      <w:bookmarkEnd w:id="8"/>
      <w:r>
        <w:rPr>
          <w:rFonts w:cs="Times New Roman" w:ascii="Times New Roman" w:hAnsi="Times New Roman"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22"/>
        </w:rPr>
        <w:t>Для  целевых  индикаторов  и  показателей задач, по которым периодичность предоставления  официальных  статистических  данных  годовая,  значения  по итогам 1 квартала, 1 полугодия, 9 месяцев указываются в виде "Х"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  <w:u w:val="single"/>
        </w:rPr>
      </w:pPr>
      <w:r>
        <w:rPr>
          <w:rFonts w:cs="Times New Roman" w:ascii="Times New Roman" w:hAnsi="Times New Roman"/>
          <w:sz w:val="18"/>
          <w:szCs w:val="22"/>
        </w:rPr>
        <w:t>________________</w:t>
      </w:r>
      <w:r>
        <w:rPr>
          <w:rFonts w:cs="Times New Roman" w:ascii="Times New Roman" w:hAnsi="Times New Roman"/>
          <w:sz w:val="18"/>
          <w:szCs w:val="22"/>
          <w:u w:val="single"/>
        </w:rPr>
        <w:t>/Бирюков С.Н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"01" июля  2024 год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7:00Z</dcterms:created>
  <dc:creator>User</dc:creator>
  <dc:description/>
  <cp:keywords/>
  <dc:language>en-US</dc:language>
  <cp:lastModifiedBy>user</cp:lastModifiedBy>
  <cp:lastPrinted>2020-10-15T08:35:00Z</cp:lastPrinted>
  <dcterms:modified xsi:type="dcterms:W3CDTF">2024-07-29T08:12:00Z</dcterms:modified>
  <cp:revision>40</cp:revision>
  <dc:subject/>
  <dc:title/>
</cp:coreProperties>
</file>