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1211"/>
      <w:bookmarkEnd w:id="0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 счет средств местного бюджет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37"/>
        <w:gridCol w:w="2041"/>
        <w:gridCol w:w="850"/>
        <w:gridCol w:w="907"/>
        <w:gridCol w:w="1372"/>
        <w:gridCol w:w="1134"/>
        <w:gridCol w:w="1134"/>
        <w:gridCol w:w="613"/>
        <w:gridCol w:w="2647"/>
        <w:gridCol w:w="1110"/>
        <w:gridCol w:w="11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бюджетной классификации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отчетного периода (1 квартал, 1 полугодие, 9 месяцев, год) (руб.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изк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я средст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РБ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зП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 исполнени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734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36626,5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9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 153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2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 153,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3 подпрограммы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3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5  задачи 4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ритуальных услуг и содержание мест захаранения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05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11052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2</w:t>
            </w:r>
            <w:r>
              <w:rPr>
                <w:rFonts w:cs="Arial"/>
                <w:b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Развитие социальной сферы на территории сельского поселения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16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8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20109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164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b/>
              </w:rPr>
              <w:t xml:space="preserve">Подпрограмма 3. </w:t>
            </w:r>
            <w:r>
              <w:rPr>
                <w:rFonts w:cs="Arial" w:ascii="Times New Roman" w:hAnsi="Times New Roman"/>
              </w:rPr>
              <w:t>Обеспечение безопасности человека и природной среды на территории сельского поселения    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Основное мероприятие             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3012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Подпрограмма 4</w:t>
            </w:r>
            <w:r>
              <w:rPr>
                <w:rFonts w:cs="Arial"/>
                <w:sz w:val="22"/>
                <w:szCs w:val="22"/>
              </w:rPr>
              <w:t xml:space="preserve"> Обеспечение реализации муниципальной политики на территории сельского поселения Нижнематренский сельсов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 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риобретение услуг по сопровождению сетевого программного обеспечения по электронному ведению похозяйственного учета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2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                  задачи 1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Ежегодные членские взнос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32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5                  задачи 1 подпрограммы 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52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15 3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15 00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7 подпрограммы 4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, направленные на обслуживание муниципального дол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014072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9                   задачи 1 подпрограммы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4092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both"/>
        <w:rPr/>
      </w:pPr>
      <w:bookmarkStart w:id="1" w:name="P1390"/>
      <w:bookmarkEnd w:id="1"/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ывается  причина  низкого   освоения   средств   бюджета   сельского поселения  при кассовых  расходах  менее  20%  от  годовых назначений по итогам 1 квартала отчетного года, менее 45% - по итогам 1 полугодия отчетного года, менее 70% - по итогам 9 месяцев отчетного года, менее 95% - по итогам отчетно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Бирю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подпись)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апре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bookmarkStart w:id="2" w:name="P1418"/>
      <w:bookmarkEnd w:id="2"/>
      <w:r>
        <w:rPr>
          <w:rFonts w:cs="Times New Roman" w:ascii="Times New Roman" w:hAnsi="Times New Roman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за счет средств иных источников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77"/>
        <w:gridCol w:w="2625"/>
        <w:gridCol w:w="1304"/>
        <w:gridCol w:w="1174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 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и ресурсного обеспечения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отчетного периода (1 квартал, 1 полугодие, 9 месяцев, год) (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Годовой пла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а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b/>
                <w:sz w:val="20"/>
                <w:szCs w:val="22"/>
              </w:rPr>
              <w:t>Подпрограмма 4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Обеспечение реализации муниципальной политики на территории сельского поселения 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Calibri" w:ascii="Times New Roman" w:hAnsi="Times New Roman"/>
                <w:szCs w:val="24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едераль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Липецкой области (областной бюдж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10 75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Бюджет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редства бюджетов государственных внебюджетных фондов и средства государственных корпор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 xml:space="preserve"> </w:t>
      </w:r>
      <w:r>
        <w:rPr>
          <w:rFonts w:cs="Times New Roman" w:ascii="Times New Roman" w:hAnsi="Times New Roman"/>
          <w:szCs w:val="22"/>
          <w:u w:val="single"/>
        </w:rPr>
        <w:t xml:space="preserve">Глава администрация сельского поселения _______ 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/Бирю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подпись)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2"/>
        </w:rPr>
        <w:t>"01" апре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1583"/>
      <w:bookmarkEnd w:id="3"/>
      <w:r>
        <w:rPr>
          <w:rFonts w:cs="Times New Roman" w:ascii="Times New Roman" w:hAnsi="Times New Roman"/>
          <w:sz w:val="22"/>
          <w:szCs w:val="22"/>
        </w:rPr>
        <w:t>Отчет о финансовом обеспечен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чет средств всех источников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1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518"/>
        <w:gridCol w:w="3686"/>
        <w:gridCol w:w="1275"/>
        <w:gridCol w:w="127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дпрограмм, основных мероприяти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и ресурсного обеспе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(руб.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 за отчетный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1108622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479 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276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8 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4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беспечение  населения качественной, развитой инфраструктурой 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вышение уровня благоустройства территории сельского  посе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Нижнематренский сельсовет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 222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4 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 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 8478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1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сновное мероприятие 2 подпрограммы 1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Текущие расходы на содержание, реконструкцию и поддержание в рабочем состоянии системы уличного освещения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 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0 000,00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3 153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  <w:sz w:val="22"/>
                <w:szCs w:val="22"/>
              </w:rPr>
              <w:t>Основное мероприятие  3 подпрограммы 1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мероприятия по благоустройству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  задачи 4 подпрограммы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аран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1 подпрограммы 2</w:t>
            </w:r>
          </w:p>
          <w:p>
            <w:pPr>
              <w:pStyle w:val="Normal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оздание условий и проведение мероприятий, направленных на развитие культуры сельского посел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716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 7164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0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b/>
              </w:rPr>
              <w:t xml:space="preserve">Подпрограмма 3. </w:t>
            </w:r>
            <w:r>
              <w:rPr>
                <w:rFonts w:cs="Arial" w:ascii="Times New Roman" w:hAnsi="Times New Roman"/>
              </w:rPr>
              <w:t>Обеспечение безопасности человека и природной среды на территории сельского поселения     Нижнематрен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b/>
                <w:sz w:val="22"/>
                <w:szCs w:val="22"/>
              </w:rPr>
              <w:t>Основное мероприятие              1 подпрограммы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Cs w:val="22"/>
              </w:rPr>
              <w:t>Гражданская оборона, защита населения и территории от чрезвычайных ситуаций, обеспечение пожарной безопасности, безопасности людей на водных объектах и охрана окружающей ср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 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одпрограмма 4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реализации муниципальной политики на территории сельского поселения Нижнематренский сельсов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3 13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2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 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обретение услуг по сопровождению сетевого программного обеспечения по электронному ведению похозяйственного у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 75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3                  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Arial" w:ascii="Times New Roman" w:hAnsi="Times New Roman"/>
                <w:szCs w:val="22"/>
              </w:rPr>
              <w:t>Ежегодные членские взн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5                 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szCs w:val="22"/>
              </w:rPr>
              <w:t>Пенсионное обеспечение муниципальных служащих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5 3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 000,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сновное мероприятие 9                   задачи 1 подпрограммы 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одготовке сведений об инвентаризационной стоимости зданий, помещений, сооружений и кадастровой стоимости земельных участков, принадлежащих гражданам на праве собственности, находящихся на территории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Основное мероприятие 5 подпрограммы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Мероприятия, направленные на обслуживание муниципального дол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Липецкой области (областной бюджет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ельского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бюджетов государственных внебюджетных фондов, средства государственных корпор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</w:p>
    <w:p>
      <w:pPr>
        <w:pStyle w:val="ConsPlusNonformat"/>
        <w:jc w:val="both"/>
        <w:rPr/>
      </w:pPr>
      <w:bookmarkStart w:id="4" w:name="P1715"/>
      <w:bookmarkEnd w:id="4"/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Средства  физических  и  юридических  лиц, в том числе средства бюджетных учреждений,  полученные  от  предпринимательской  и  иной  приносящей доход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Глава администрация сельского поселения</w:t>
      </w:r>
      <w:r>
        <w:rPr>
          <w:rFonts w:cs="Times New Roman" w:ascii="Times New Roman" w:hAnsi="Times New Roman"/>
          <w:sz w:val="22"/>
          <w:szCs w:val="22"/>
        </w:rPr>
        <w:t xml:space="preserve">________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/</w:t>
      </w:r>
      <w:r>
        <w:rPr>
          <w:rFonts w:cs="Times New Roman" w:ascii="Times New Roman" w:hAnsi="Times New Roman"/>
          <w:szCs w:val="22"/>
        </w:rPr>
        <w:t>Бирюков С.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01"апреля 2024 года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851" w:right="851" w:gutter="0" w:header="0" w:top="340" w:footer="0" w:bottom="346"/>
          <w:pgNumType w:fmt="decimal"/>
          <w:formProt w:val="false"/>
          <w:textDirection w:val="lrTb"/>
          <w:docGrid w:type="default" w:linePitch="326" w:charSpace="0"/>
        </w:sect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1743"/>
      <w:bookmarkEnd w:id="5"/>
      <w:r>
        <w:rPr>
          <w:rFonts w:cs="Times New Roman" w:ascii="Times New Roman" w:hAnsi="Times New Roman"/>
          <w:sz w:val="22"/>
          <w:szCs w:val="22"/>
        </w:rPr>
        <w:t>Отчет о достижении значений индикаторов целей, показателей задач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Устойчивое развитие территории сельского поселения Нижнематренский сельсовет на 2019-2025 год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jc w:val="center"/>
        <w:rPr/>
      </w:pPr>
      <w:r>
        <w:rPr/>
        <w:t>контрольных событий плана реализации муниципальной программы</w:t>
      </w:r>
    </w:p>
    <w:tbl>
      <w:tblPr>
        <w:tblW w:w="147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53"/>
        <w:gridCol w:w="1985"/>
        <w:gridCol w:w="850"/>
        <w:gridCol w:w="1645"/>
        <w:gridCol w:w="850"/>
        <w:gridCol w:w="2041"/>
        <w:gridCol w:w="850"/>
        <w:gridCol w:w="1304"/>
        <w:gridCol w:w="224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P1751"/>
            <w:bookmarkEnd w:id="6"/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о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е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я индикаторов, показателей и контрольных событи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наступления контрольного собы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снование отклонений значений индикатора, показателя на конец года (при наличии), обоснование отклонений выполнения контрольных событ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 (1 квартал, 1 полугодие, 9 месяцев, год)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(1  квартал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полугоди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месяцев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)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sz w:val="22"/>
                <w:szCs w:val="22"/>
                <w:vertAlign w:val="superscript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Сбалансированное, комплексное развитие сельского поселения Нижнематренский сельсовет 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Добринского муниципального район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 Количество предприятий сферы культуры, коммунального хозяйства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Индикатор 2 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ндикатор 3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роста налоговых поступ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cs="Arial"/>
              </w:rPr>
            </w:pPr>
            <w:r>
              <w:rPr/>
              <w:t>Индикатор 4. Количество площадок ТБО(сбора мусора), игровых площадок для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5. Количество дорог общего пользования с твердым покрыт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Км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7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6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наглядной агитации в сфере безопасности по ГО и ЧС и пожарной 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7. Количество пожарных водоемов и гидр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8. Количество мест отдыха, пляж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9. Количество проживаемого на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0. Ввод жил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Arial"/>
              </w:rPr>
              <w:t>Кв.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1. Количество муниципальных служащих прошедших повышение квалификации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926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муниципальной программы: Обеспечение жителей качественной инфраструктурой и услугами благоустрой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ь 1 задачи 1 муниципальной программы                                        Удельный вес дорог с твердым покрытием в общей протяженности дорог местного значения в предел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Показатель 2 задачи 1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Доля протяженности освещенных частей улиц, проездов в их общей протя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казатель 3 задачи 1 муниципальной программы                                             Обеспеченность населения централизованным вод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 задачи 1. муниципальной программы: Обеспечение населения поселения централизованным газоснабж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0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 xml:space="preserve">Подпрограмма 1. Обеспечение  населения качественной, развитой инфраструктурой и повышение уровня благоустройства 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подпрограммы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1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икатор 2 подпрограммы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 Модернизация дорожной и коммунальной инфраструк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Normal"/>
              <w:rPr/>
            </w:pPr>
            <w:r>
              <w:rPr/>
              <w:t>Протяженность построенных, капитально отремонтированных и прошедших текущий ремонт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76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е событие 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1" w:hanging="0"/>
              <w:rPr>
                <w:rFonts w:eastAsia="Arial"/>
              </w:rPr>
            </w:pPr>
            <w:r>
              <w:rPr/>
              <w:t>Задача 2  подпрограммы 1 Обеспечение проведения  мероприятий по благоустройству территории поселения</w:t>
            </w:r>
          </w:p>
          <w:p>
            <w:pPr>
              <w:pStyle w:val="ConsPlusNormal1"/>
              <w:rPr>
                <w:rFonts w:ascii="Times New Roman" w:hAnsi="Times New Roman" w:eastAsia="Arial" w:cs="Times New Roman"/>
                <w:szCs w:val="22"/>
              </w:rPr>
            </w:pPr>
            <w:r>
              <w:rPr>
                <w:rFonts w:eastAsia="Arial"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1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ротяженность освещенных  частей улиц, проез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подпрограммы 1</w:t>
            </w:r>
          </w:p>
          <w:p>
            <w:pPr>
              <w:pStyle w:val="Normal"/>
              <w:rPr/>
            </w:pPr>
            <w:r>
              <w:rPr/>
              <w:t xml:space="preserve">Установка и обустройство детских и спортивных площад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3 задачи 2 подпрограммы 1</w:t>
            </w:r>
          </w:p>
          <w:p>
            <w:pPr>
              <w:pStyle w:val="ConsPlusNormal1"/>
              <w:ind w:hanging="49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</w:rPr>
              <w:t>Приобретение контейнеров для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2 муниципальной программы: Создание условий для развития человеческ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2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участвующего в культурно-досуговых мероприятиях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Развитие социальной сферы на 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1 подпрограммы 2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Поддержка и развитие творческого потенциала сельского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1 подпрограммы 2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проводимых культурно-досугов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2 задачи 1 подпрограммы 2.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, принимавшего участие в культурно-массовых меропри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дача 2 подпрограммы 2 Создание условий для формирования духовно-нравственного и здорового образа  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2 подпрограммы 2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мероприятий, направленных на физическое развитие, пропаганду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а 3 муниципальной программы: Создание условий для безопасного проживания, работы и отдыха на территории             поселения, сохранение и развитие природного потенциала по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казатель 1 задачи 3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инамика сокращения деструктивных собы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Обеспечение безопасности человека и природной среды на территории сельского поселения                              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 Обеспечение безопасности проведения мероприятий по ГО и защите населения от ЧС природного и техногенного характера, пожарной безопасности, безопасности людей на водных объектах, сохранение окружающей сре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хваченного системой оповещения в случае возникновения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трат бюджета поселения на мероприятия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 муниципальной программы: Повышение эффективности и результативности деятельности органов местного             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4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служащих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4 муниципальной программы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курсы повышения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Обеспечение реализации муниципальной политики на территории сельского поселения Нижнематренский сельсов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4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 Обеспечение финансово-экономических гарантий развития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сходов на содержание аппарата управления сельского поселения к общему объему собственных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 задачи 1 подпрограммы 4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ниципальных служащих, прошедших переподготовку, курсы повышения квалифик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         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>1</w:t>
      </w:r>
    </w:p>
    <w:p>
      <w:pPr>
        <w:pStyle w:val="ConsPlusNonformat"/>
        <w:jc w:val="both"/>
        <w:rPr/>
      </w:pPr>
      <w:bookmarkStart w:id="7" w:name="P2015"/>
      <w:bookmarkEnd w:id="7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 xml:space="preserve">В  случае,  если  нормативными  правовыми актами Правительства Российской Федерации или нормативными актами федеральных органов исполнительной власти предусмотрена   иная   группировка   показателей  и  основных  мероприятий, направленных   на  их  достижение,  заполнение  </w:t>
      </w:r>
      <w:hyperlink w:anchor="P1751">
        <w:r>
          <w:rPr>
            <w:rStyle w:val="InternetLink"/>
            <w:rFonts w:cs="Times New Roman" w:ascii="Times New Roman" w:hAnsi="Times New Roman"/>
            <w:color w:val="0000FF"/>
            <w:sz w:val="18"/>
            <w:szCs w:val="22"/>
          </w:rPr>
          <w:t>графы  2</w:t>
        </w:r>
      </w:hyperlink>
      <w:r>
        <w:rPr>
          <w:rFonts w:cs="Times New Roman" w:ascii="Times New Roman" w:hAnsi="Times New Roman"/>
          <w:sz w:val="18"/>
          <w:szCs w:val="22"/>
        </w:rPr>
        <w:t xml:space="preserve">  осуществляется  в соответствии с вышеуказанными нормативными правовыми актами. При заполнении отчета  за  1  квартал,  1  полугодие,  9  месяцев  указываются контрольные события,  предусмотренные планом реализации муниципальной программы с датой наступления в отчетном периоде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2</w:t>
      </w:r>
    </w:p>
    <w:p>
      <w:pPr>
        <w:pStyle w:val="ConsPlusNonformat"/>
        <w:jc w:val="both"/>
        <w:rPr/>
      </w:pPr>
      <w:bookmarkStart w:id="8" w:name="P2024"/>
      <w:bookmarkEnd w:id="8"/>
      <w:r>
        <w:rPr>
          <w:rFonts w:cs="Times New Roman" w:ascii="Times New Roman" w:hAnsi="Times New Roman"/>
          <w:sz w:val="18"/>
          <w:szCs w:val="22"/>
        </w:rPr>
        <w:t xml:space="preserve">  </w:t>
      </w:r>
      <w:r>
        <w:rPr>
          <w:rFonts w:cs="Times New Roman" w:ascii="Times New Roman" w:hAnsi="Times New Roman"/>
          <w:sz w:val="18"/>
          <w:szCs w:val="22"/>
        </w:rPr>
        <w:t>Для  целевых  индикаторов  и  показателей задач, по которым периодичность предоставления  официальных  статистических  данных  годовая,  значения  по итогам 1 квартала, 1 полугодия, 9 месяцев указываются в виде "Х"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лава администрация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>(наименование ответственного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  <w:u w:val="single"/>
        </w:rPr>
      </w:pPr>
      <w:r>
        <w:rPr>
          <w:rFonts w:cs="Times New Roman" w:ascii="Times New Roman" w:hAnsi="Times New Roman"/>
          <w:sz w:val="18"/>
          <w:szCs w:val="22"/>
        </w:rPr>
        <w:t>________________</w:t>
      </w:r>
      <w:r>
        <w:rPr>
          <w:rFonts w:cs="Times New Roman" w:ascii="Times New Roman" w:hAnsi="Times New Roman"/>
          <w:sz w:val="18"/>
          <w:szCs w:val="22"/>
          <w:u w:val="single"/>
        </w:rPr>
        <w:t>/Бирюков С.Н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  <w:t xml:space="preserve">   </w:t>
      </w:r>
      <w:r>
        <w:rPr>
          <w:rFonts w:cs="Times New Roman" w:ascii="Times New Roman" w:hAnsi="Times New Roman"/>
          <w:sz w:val="18"/>
          <w:szCs w:val="22"/>
        </w:rPr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0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22"/>
        </w:rPr>
        <w:t>"01" апреля  2024 года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7:00Z</dcterms:created>
  <dc:creator>User</dc:creator>
  <dc:description/>
  <cp:keywords/>
  <dc:language>en-US</dc:language>
  <cp:lastModifiedBy>user</cp:lastModifiedBy>
  <cp:lastPrinted>2020-10-15T08:35:00Z</cp:lastPrinted>
  <dcterms:modified xsi:type="dcterms:W3CDTF">2024-04-03T10:24:00Z</dcterms:modified>
  <cp:revision>36</cp:revision>
  <dc:subject/>
  <dc:title/>
</cp:coreProperties>
</file>